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Областное государственное бюджетное учреждение "Костромское областное управление автомобильных дорог общего пользования "Костромаавтодор"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67"/>
        <w:gridCol w:w="831"/>
        <w:gridCol w:w="3074"/>
        <w:gridCol w:w="1048"/>
        <w:gridCol w:w="1048"/>
        <w:gridCol w:w="1152"/>
        <w:gridCol w:w="1152"/>
        <w:gridCol w:w="1152"/>
        <w:gridCol w:w="1153"/>
        <w:gridCol w:w="3"/>
        <w:gridCol w:w="1084"/>
      </w:tblGrid>
      <w:tr>
        <w:trPr>
          <w:trHeight w:val="475" w:hRule="atLeast"/>
        </w:trPr>
        <w:tc>
          <w:tcPr>
            <w:tcW w:w="3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tbl>
      <w:tblPr>
        <w:tblW w:w="15320" w:type="dxa"/>
        <w:jc w:val="left"/>
        <w:tblInd w:w="-119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483"/>
        <w:gridCol w:w="2"/>
        <w:gridCol w:w="3034"/>
        <w:gridCol w:w="3"/>
        <w:gridCol w:w="362"/>
        <w:gridCol w:w="45"/>
        <w:gridCol w:w="290"/>
        <w:gridCol w:w="6"/>
        <w:gridCol w:w="448"/>
        <w:gridCol w:w="59"/>
        <w:gridCol w:w="393"/>
        <w:gridCol w:w="276"/>
        <w:gridCol w:w="63"/>
        <w:gridCol w:w="393"/>
        <w:gridCol w:w="54"/>
        <w:gridCol w:w="398"/>
        <w:gridCol w:w="2"/>
        <w:gridCol w:w="481"/>
        <w:gridCol w:w="1"/>
        <w:gridCol w:w="482"/>
        <w:gridCol w:w="1"/>
        <w:gridCol w:w="481"/>
        <w:gridCol w:w="2"/>
        <w:gridCol w:w="481"/>
        <w:gridCol w:w="2"/>
        <w:gridCol w:w="481"/>
        <w:gridCol w:w="2"/>
        <w:gridCol w:w="481"/>
        <w:gridCol w:w="3"/>
        <w:gridCol w:w="480"/>
        <w:gridCol w:w="4"/>
        <w:gridCol w:w="2"/>
        <w:gridCol w:w="478"/>
        <w:gridCol w:w="4"/>
        <w:gridCol w:w="1"/>
        <w:gridCol w:w="1"/>
        <w:gridCol w:w="631"/>
        <w:gridCol w:w="4"/>
        <w:gridCol w:w="1"/>
        <w:gridCol w:w="1"/>
        <w:gridCol w:w="631"/>
        <w:gridCol w:w="4"/>
        <w:gridCol w:w="1"/>
        <w:gridCol w:w="1"/>
        <w:gridCol w:w="631"/>
        <w:gridCol w:w="5"/>
        <w:gridCol w:w="2"/>
        <w:gridCol w:w="631"/>
        <w:gridCol w:w="4"/>
        <w:gridCol w:w="2"/>
        <w:gridCol w:w="631"/>
        <w:gridCol w:w="4"/>
        <w:gridCol w:w="2"/>
        <w:gridCol w:w="478"/>
        <w:gridCol w:w="4"/>
        <w:gridCol w:w="1"/>
        <w:gridCol w:w="1"/>
        <w:gridCol w:w="468"/>
        <w:gridCol w:w="2"/>
        <w:gridCol w:w="1"/>
      </w:tblGrid>
      <w:tr>
        <w:trPr>
          <w:trHeight w:val="23" w:hRule="atLeast"/>
        </w:trPr>
        <w:tc>
          <w:tcPr>
            <w:tcW w:w="14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76" w:type="dxa"/>
            <w:gridSpan w:val="29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7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7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7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3117" w:hRule="exact"/>
        </w:trPr>
        <w:tc>
          <w:tcPr>
            <w:tcW w:w="14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3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5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шум</w:t>
            </w:r>
          </w:p>
        </w:tc>
        <w:tc>
          <w:tcPr>
            <w:tcW w:w="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нфразвук</w:t>
            </w:r>
          </w:p>
        </w:tc>
        <w:tc>
          <w:tcPr>
            <w:tcW w:w="5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микроклимат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световая среда</w:t>
            </w:r>
          </w:p>
        </w:tc>
        <w:tc>
          <w:tcPr>
            <w:tcW w:w="4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38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</w:t>
            </w:r>
          </w:p>
        </w:tc>
        <w:tc>
          <w:tcPr>
            <w:tcW w:w="4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</w:t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</w:t>
            </w:r>
          </w:p>
        </w:tc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й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ачальник филиа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инженер филиа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 по кадра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Начальник (заведующий) мастерской 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арший лаборан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А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А (15А)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(кочегар) котельно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арщик асфальтовой массы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арщик асфальтовой массы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арщик асфальтовой массы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УАЗ-22069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лада Х-рей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УАЗ-3909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ПАЗ-320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УАЗ - Патриот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ПАЗ-320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-65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-55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-55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-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ГАЗ 3310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ДМ ЭД 40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МАЗ-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О 713-0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МДК 433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-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раз-256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раз-256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Урал-43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-54329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рана автомобильного 6 разряда (КС-357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6 разряда (ТО-18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6 разряда (ТО-18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К-1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К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Т 13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машин для устройства оснований и покрытий автодорог 6 разряда (ДС 191.506М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самоходного с гладкими вальцами 6 разряда (ДУ-47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самоходного с гладкими вальцами 6 разряда (ДУ-8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самоходного с гладкими вальцами 6 разряда (ДУ-54А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ЛТЗ-5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Т-150К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МДФ-400Е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К-70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окарь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лесарь по ремонту автомобилей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лесарь-ремонтник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лесарь-электрик по ремонту электрооборудования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орож (вахтер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алич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-5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-5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-5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нтуров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Аккумуляторщик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окарь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7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сварщик ручной сварки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6 разряда (L-3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6 разряда (Амкадор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ЭО-4225А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К-14-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ператор технологической установки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ДЗ-171.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Б 170М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А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8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ДЗ-180А-7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С 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-551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-65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-65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Кологривский производственный участок филиал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-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й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С-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Беларус 82.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-4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6 разряда (экскаватор ЕК-14.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стров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ведующий складом (с выполнением обязанностей оператора заправочных станций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 5321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МАЗ-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(ГС-14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олигалич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-5321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Road Star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ЗИЛ-43336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УАЗ-31519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ДТ-75М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ДУ-47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рана автомобильного 6 разряда (укладчик ДС-19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орож (вахтер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усанин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ачальник филиа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инженер филиа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по нормированию тру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Главный механик 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39094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390995-0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2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ГАЗ-А64R4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Патриот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51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51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Т-15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МТЗ-8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Беларус 82.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Т-150К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МТЗ-8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АМКАДОР-332В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окарь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Шарьин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строительных и монтажных рабо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ЗИЛ 43141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ЗИЛ 13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автобус ПАЗ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КО 713-01 КДМ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ЗИЛ АЦ 4131М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-5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Б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лесарь-электрик по ремонту электрооборудования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ператор заправочных станци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сварщик ручной сварки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сварщик ручной сварки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лесарь-ремонтник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орож (вахтер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Пыщугский производственный участок филиала 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К-14-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С-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51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511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арщик асфальтовой массы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Управление ОГБУ "Костромаавтодор"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Руководство управления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иректор учреждения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Первый заместитель директора учреждения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меститель директора учреждения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меститель директора учреждения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Аппарат при руководстве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1 категории (по гражданской обороне, чрезвычайным ситуациям, мобилизационной и спецработе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7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специалист по связям с общественностью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3А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4А (183А)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Юридический отдел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юрисконсуль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Юрисконсульт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Юрисконсульт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тдел закупок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8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тдел проектных и сметных рабо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тдел эксплуатации и сохранности дорог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Подотдел эксплуатации и обеспечения безопасности дорожного движения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руппа програмного обеспечения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руппа охраны труда, экологии и техники безопасности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Отдел главного механика 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(шкода октавия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(рено логан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(рено логан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(рено логан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Антропов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ачальник филиа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инженер филиал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0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 по кадра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арший лаборан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испетч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Асфальтобетонщик-варильщ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Great Wall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ПАЗ 3505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ПАЗ 35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39094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4115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2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32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РАЗ 256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РАЗ 65101 КС 4579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РАЗ 256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3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самоходного с гладкими вальцами 5 разряда (ДУ-10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6 разряда (ДУ-8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6 разряда (ДУ-47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4 разряда (ДУ-5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4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6 разряда (Пума-17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окарь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газосварщик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Кузнец ручной ковки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Оператор технологической установки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маркировочной машины для разметки автомобильных дорог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Кадый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С-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окарь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каток ДУ 47Б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6 разряда (АМКОДОР 342С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 МД 4325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6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Филиал ОГБУ "Костромаавтодор" - "Костромской асфальтобетонный завод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автобус ПАЗ-32050R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ГАЗ А21R2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-4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-4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5102-12-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УРАЛ 43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К 14-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7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маркировочной машины для разметки автомобильных дорог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6 разряда (Б 11.6000Д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лесозаготовительной машины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С 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удиславский производственный участок филиала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5А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6А (285А)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4 разряда (УАЗ-39099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ДМ ЭД 40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8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6 разряда (ГС 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К14-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20" w:type="dxa"/>
            <w:gridSpan w:val="5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рехтский филиал ОГБУ "Костромаавтодор"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Бухгалтер 2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едущий 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Инжен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Экономист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ехник 1 категории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9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пециалист по кадра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Главный 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2А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3А (302А)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4А (302А)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стер дорожный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ачальник (мастер) асфальтобетонного заво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еханик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испетчер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0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орож (База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орож (АБЗ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торож (Карьер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3909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ГАЗ 31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374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УАЗ 3909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5 разряда (ГАЗ 3309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МАЗ 555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2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5311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L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автомобиля 6 разряда (КАМАЗ 65115L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Водитель погрузчика (К-70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5 разряда (ГС 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втогрейдера 5 разряда (ГС 14.0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5 разряда (ЭО51111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2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Т-18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экскаватора 6 разряда (ЕК 14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рана автомобильного (МАЗ 5337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бульдозера 5 разряда (ДЗ-17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сфальтоукладчика 5 разряда (ДС-19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асфальтоукладчика 5 разряда (ДС-195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Машинист катка самоходного с гладкими вальцами 5 разряда (ДУ-63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МТЗ-8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7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МТЗ-82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8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5 разряда (ЮМЗ-6КЛ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39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К-70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0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Т-15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1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Т-150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2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Тракторист 6 разряда (К-701)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3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робильщик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4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5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орожный рабочий 3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1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Да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46</w:t>
            </w:r>
          </w:p>
        </w:tc>
        <w:tc>
          <w:tcPr>
            <w:tcW w:w="30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Слесарь по ремонту дорожно-строительных машин и тракторов 5 разряда</w:t>
            </w:r>
          </w:p>
        </w:tc>
        <w:tc>
          <w:tcPr>
            <w:tcW w:w="4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6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  <w:tc>
          <w:tcPr>
            <w:tcW w:w="4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78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14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8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5:00Z</dcterms:created>
  <dc:creator>Ане4ка</dc:creator>
  <dc:description/>
  <dc:language>en-US</dc:language>
  <cp:lastModifiedBy/>
  <dcterms:modified xsi:type="dcterms:W3CDTF">2024-05-13T11:52:37Z</dcterms:modified>
  <cp:revision>6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