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цах, осуществляющих содержание автомобильных дорог общего пользования регионального и межмуниципального значения Костромской области и искусственных сооружений на них в 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84"/>
        <w:gridCol w:w="117"/>
        <w:gridCol w:w="2749"/>
        <w:gridCol w:w="1939"/>
        <w:gridCol w:w="191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108"/>
              <w:jc w:val="center"/>
              <w:rPr/>
            </w:pPr>
            <w:r>
              <w:rPr>
                <w:sz w:val="28"/>
                <w:szCs w:val="28"/>
              </w:rPr>
              <w:t>Филиал ОГБУ «Костромаавтодор», организ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выполнение работ по содерж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, Галич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троповский филиа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 Ю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0)3514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 А. 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5)4396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50)228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 Н.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7)2103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й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.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2)351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рив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24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тромское ДЭП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.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22619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тромское ДЭП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.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226191</w:t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ин А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554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24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ск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24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ов А.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4)316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хт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хт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Н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1)751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50)228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8)271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н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тро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А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9)2146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ьев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ов А.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4)316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зырев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зырев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>
                <w:sz w:val="28"/>
                <w:szCs w:val="28"/>
              </w:rPr>
              <w:t>Иванов Е.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8)218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щуг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9)532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алич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алич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ков А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6)5137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ромской, Судислав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остромской АБ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 Р.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4944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янский Н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4)908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ом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 В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1)2115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фили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9)53272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е сооруж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, Красносельский, Островский, Судиславский, Нерехт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 «АВТОМОС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/>
            </w:pPr>
            <w:r>
              <w:rPr>
                <w:sz w:val="28"/>
                <w:szCs w:val="28"/>
              </w:rPr>
              <w:t>Клочкова  М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55807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ривский, Шарьинский, Поназыревский, Межевско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арьинское МЭП-4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В.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9)58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ский, Парфеньевский, Кадыйский, Макарьевский, Мантуро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нтуровское МЭП-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2839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омский, Павинский, Пыщугский, Октябрь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хомское   МЭП-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50)2103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, Буйский, Галичский, Солигаличский, Сусанинский, Чухлом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игаличское МЭП-8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Н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36)515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7:00Z</dcterms:created>
  <dc:creator>Кудрявцев</dc:creator>
  <dc:description/>
  <cp:keywords/>
  <dc:language>en-US</dc:language>
  <cp:lastModifiedBy>TravnikovaIY</cp:lastModifiedBy>
  <cp:lastPrinted>2024-05-06T15:19:00Z</cp:lastPrinted>
  <dcterms:modified xsi:type="dcterms:W3CDTF">2024-05-06T12:25:00Z</dcterms:modified>
  <cp:revision>6</cp:revision>
  <dc:subject/>
  <dc:title>                                                               </dc:title>
</cp:coreProperties>
</file>