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  <w:sz w:val="26"/>
          <w:szCs w:val="26"/>
        </w:rPr>
        <w:t xml:space="preserve"> Областное государственное бюджетное учреждение "Костромское областное управление автомобильных дорог общего пользования "Костромаавтодор" </w:t>
      </w:r>
      <w:r>
        <w:rPr>
          <w:rStyle w:val="Style1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79"/>
        <w:gridCol w:w="3517"/>
        <w:gridCol w:w="2872"/>
        <w:gridCol w:w="2057"/>
        <w:gridCol w:w="2620"/>
        <w:gridCol w:w="1316"/>
      </w:tblGrid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й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 xml:space="preserve">мастера дорожные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А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 xml:space="preserve">мастера дорожные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. Варщик асфальтовой массы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(мастер АБЗ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. Варщик асфальтовой массы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(мастер АБЗ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(мастер АБЗ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. Варщик асфальтовой массы 6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Химический</w:t>
            </w:r>
            <w:r>
              <w:rPr/>
              <w:t>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(мастер АБЗ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(мастер АБЗ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5. Машинист автогрейдера 6 разряда (ДЗ-180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. Машинист автогрейдера 6 разряда (ДЗ-180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Совершенствование технологического процесс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7. Машинист автогрейдера 6 разряда (ДЗ-180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Совершенствование технологического процесс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8. Машинист автогрейдера 6 разряда (ДЗ-180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9. Машинист автогрейдера 6 разряда (ДЗ-180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0. Машинист автогрейдера 6 разряда (ГК14.02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1. Машинист бульдозера 6 разряда (Т 130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2. Машинист машин для устройства оснований и покрытий автодорог 6 разряда (ДС 191.506М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3. Машинист катка самоходного с гладкими вальцами 6 разряда (ДУ-47Б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4. Машинист катка самоходного с гладкими вальцами 6 разряда (ДУ-84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5. Машинист катка самоходного с гладкими вальцами 6 разряда (ДУ-54А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6. Тракторист 6 разряда (ЛТЗ-55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7. Тракторист 6 разряда (Т-150К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8. Тракторист 6 разряда (МДФ-400Е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9. Тракторист 6 разряда (К-703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0. Электрогазосварщик 6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1. Электрогазосварщик 6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. Токарь 6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0. Дорожный рабочий 3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1. Дорожный рабочий 4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чский филиал ОГБУ "Костромаавтодор"</w:t>
            </w:r>
          </w:p>
        </w:tc>
        <w:tc>
          <w:tcPr>
            <w:tcW w:w="12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предусмотрены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туров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. Аккумуляторщик 3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8. Электрогазосварщик 6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9. Электрогазосварщик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0. Электросварщик ручной сварки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6. Машинист бульдозера 6 разряда (ДЗ-171.1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7. Машинист бульдозера 6 разряда (Б 170МБ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8. Машинист автогрейдера 6 разряда (ДЗ-180А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9. Машинист автогрейдера 6 разряда (ДЗ-180А-7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Кологривский производственный участок филиала</w:t>
            </w:r>
          </w:p>
        </w:tc>
        <w:tc>
          <w:tcPr>
            <w:tcW w:w="12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предусмотрены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йский филиал ОГБУ "Костромаавтодор"</w:t>
            </w:r>
          </w:p>
        </w:tc>
        <w:tc>
          <w:tcPr>
            <w:tcW w:w="12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предусмотрены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ров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5. Электрогазосварщик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6. Электрогазосварщик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игалич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7. Водитель автомобиля 5 разряда (КАМАЗ-53213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дорожно-строительного пери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дорожно-строительного пери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8. Водитель автомобиля 5 разряда (Road Star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дорожно-строительного пери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санин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 xml:space="preserve">мастера дорожные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 xml:space="preserve">мастера дорожные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ьин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7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>мастер дорожный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8. Мастер строительных и монтажных работ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>мастер СМР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3. Водитель автомобиля 6 разряда (ЗИЛ АЦ 4131М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9. Электросварщик ручной сварки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0. Электросварщик ручной сварки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1. Электрогазосварщик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2. Оператор котельной 3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к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 дорожный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4. Дорожный рабочий 3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 xml:space="preserve">Пыщугский производственный участок филиала 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0. Дорожный рабочи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1. Варщик асфальтовой массы 6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 дорожный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2. Электрогазосварщик 5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Сен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ГБУ "Костромаавтодор"</w:t>
            </w:r>
          </w:p>
        </w:tc>
        <w:tc>
          <w:tcPr>
            <w:tcW w:w="12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предусмотрены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в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4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>мастер дорожный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5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>мастер дорожный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. Асфальтобетонщик-варильщик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(мастер АБЗ)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5. Машинист катка самоходного с гладкими вальцами 5 разряда (ДУ-101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6. Машинист катка 6 разряда (ДУ-84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7. Машинист катка 6 разряда (ДУ-47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8. Машинист катка 4 разряда (ДУ-54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9. Машинист катка 6 разряда (Пума-171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4. Электрогазосварщик 4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5. Кузнец ручной ковки 4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ИЗ органов слу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дного воздействия шум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икроклимат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6. Дорожный рабочий 3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ыйский филиал ОГБУ "Костромаавтодор"</w:t>
            </w:r>
          </w:p>
        </w:tc>
        <w:tc>
          <w:tcPr>
            <w:tcW w:w="12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не предусмотрены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ОГБУ "Костромаавтодор" - "Костромской асфальтобетонный завод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Судиславский производственный участок филиал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4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к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меститель начальника филиала, мастер дорожный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5А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к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меститель начальника филиала, мастер дорожный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1. Дорожный рабочи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Октябрь 2019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ехтский филиал ОГБУ "Костромаавтодор"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1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 xml:space="preserve">мастера дорожные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2А. Мастер дорожный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Главный инженер, </w:t>
            </w:r>
          </w:p>
          <w:p>
            <w:pPr>
              <w:pStyle w:val="Style22"/>
              <w:rPr/>
            </w:pPr>
            <w:r>
              <w:rPr/>
              <w:t xml:space="preserve">мастера дорожные 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5. Начальник (мастер) асфальтобетонного заво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3. Машинист асфальтоукладчика 5 разряда (ДС-191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4. Машинист асфальтоукладчика 5 разряда (ДС-195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5. Машинист катка самоходного с гладкими вальцами 5 разряда (ДУ-63)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, механик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4. Дорожный рабочий 3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5. Дорожный рабочий 3 разряда</w:t>
            </w:r>
          </w:p>
        </w:tc>
        <w:tc>
          <w:tcPr>
            <w:tcW w:w="3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Организовать рациональные режимы труда  и отдыха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4 квартал 2019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астера дорожные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2"/>
        <w:gridCol w:w="1842"/>
        <w:gridCol w:w="284"/>
        <w:gridCol w:w="3259"/>
        <w:gridCol w:w="284"/>
        <w:gridCol w:w="1650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Первый заместитель директора ОГБУ "Костромаавтодор"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Агабаев С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2"/>
        <w:gridCol w:w="1842"/>
        <w:gridCol w:w="284"/>
        <w:gridCol w:w="3259"/>
        <w:gridCol w:w="284"/>
        <w:gridCol w:w="1650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специалист группы охраны труда, экологии и техники безопасности ОГБУ "Костромаавтодор"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rPr/>
            </w:pPr>
            <w:r>
              <w:rPr/>
              <w:t>Кудряшов И. 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A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Начальник отдела труда и заработной платы ОГБУ "Костромаавтодор"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Казанкова Е. Б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Начальник отдела кадров ОГБУ "Костромаавтодор"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Смирнова И. Е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Ведущий инженер, председатель профсоюзного комитета ОГБУ "Костромаавтодор"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Кобзя Н. С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9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507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rPr/>
            </w:pPr>
            <w:r>
              <w:rPr/>
              <w:t>Белопольская Виктория Сергеевна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A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9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 w:val="24"/>
      <w:szCs w:val="24"/>
      <w:lang w:val="ru-RU" w:eastAsia="ru-RU" w:bidi="ar-SA"/>
    </w:rPr>
  </w:style>
  <w:style w:type="character" w:styleId="Style14">
    <w:name w:val="Поле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25:00Z</dcterms:created>
  <dc:creator>Ане4ка</dc:creator>
  <dc:description/>
  <dc:language>en-US</dc:language>
  <cp:lastModifiedBy/>
  <cp:lastPrinted>2019-08-23T15:40:00Z</cp:lastPrinted>
  <dcterms:modified xsi:type="dcterms:W3CDTF">2019-08-23T13:29:54Z</dcterms:modified>
  <cp:revision>2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